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pecifications for Archival Shelving in Local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2"/>
        </w:rPr>
      </w:pPr>
      <w:r>
        <w:rPr>
          <w:rFonts w:cs="TimesNewRoman,Bold" w:ascii="TimesNewRoman,Bold" w:hAnsi="TimesNewRoman,Bold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ll components of shelving to be modular and conform to the following specifications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Finish: </w:t>
      </w:r>
      <w:r>
        <w:rPr>
          <w:rFonts w:cs="TimesNewRoman" w:ascii="TimesNewRoman" w:hAnsi="TimesNewRoman"/>
          <w:sz w:val="28"/>
          <w:szCs w:val="28"/>
        </w:rPr>
        <w:t>To be baked enamel or powder coated, all surfaces cleaned and phosphate washed, and putty or sand in col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helves: </w:t>
      </w:r>
      <w:r>
        <w:rPr>
          <w:rFonts w:cs="TimesNewRoman" w:ascii="TimesNewRoman" w:hAnsi="TimesNewRoman"/>
          <w:sz w:val="28"/>
          <w:szCs w:val="28"/>
        </w:rPr>
        <w:t>Twenty two (22) gauge steel, cold-rolled box edge type (front and back). Front and rear box beam reinforcements are one and one-fourth (1-1/4) inches high by fifteen/thirty-two (15/32) inches wide and welded to shelf on six (6) centers. The corners are to be lapped and welded for rigidity. Each shelf shall support a minimum load of 500 pounds. Shelves to hold one layer of six (6) standard size fil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boxes weighing forty to fifty pounds each. Each unit will have six (6) shelves and a cap. Shelf sizes will be 42" wide by 30" deep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helf Clips: </w:t>
      </w:r>
      <w:r>
        <w:rPr>
          <w:rFonts w:cs="TimesNewRoman" w:ascii="TimesNewRoman" w:hAnsi="TimesNewRoman"/>
          <w:sz w:val="28"/>
          <w:szCs w:val="28"/>
        </w:rPr>
        <w:t>Fourteen (14) gauge, hot-rolled, one piece construction with two (2) tabs to engage the seven-sixteen (7/16) square holes of the upright on one (1) inch centers. Minimum of four (4) shelf clips per shelf fully rated for all potential shelf load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Uprights: </w:t>
      </w:r>
      <w:r>
        <w:rPr>
          <w:rFonts w:cs="TimesNewRoman" w:ascii="TimesNewRoman" w:hAnsi="TimesNewRoman"/>
          <w:sz w:val="28"/>
          <w:szCs w:val="28"/>
        </w:rPr>
        <w:t>Angle posts one (1) inch by two and one-sixteenth (2-1/16) inch thirteen (13) or fourteen (14) gauge, cold-rolled steel to form “T” uprights. Posts shall be punched on one (1) or one and one-half (1-1/2) inch centers with pairs parallel to slots eleven/sixteenth (11/16) inch long, with one slot keyhole-shaped for bolting cross braces and accessories to uprights. All posts shall be one-piece pos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Opened Uprights: </w:t>
      </w:r>
      <w:r>
        <w:rPr>
          <w:rFonts w:cs="TimesNewRoman" w:ascii="TimesNewRoman" w:hAnsi="TimesNewRoman"/>
          <w:sz w:val="28"/>
          <w:szCs w:val="28"/>
        </w:rPr>
        <w:t>To consist of two (2) sixteen (16) gauge, cold-rolled “T”s, one and one-half  (1-1/2) inches by two and one-eight (2-1/8) inches by one-eighth (1/8) inch with two pairs of one (1) inch twelve (12) gauge band cross-braces on all uprigh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Cross-Braces: </w:t>
      </w:r>
      <w:r>
        <w:rPr>
          <w:rFonts w:cs="TimesNewRoman" w:ascii="TimesNewRoman" w:hAnsi="TimesNewRoman"/>
          <w:sz w:val="28"/>
          <w:szCs w:val="28"/>
        </w:rPr>
        <w:t>One (1) inch twelve (12) gauge band cross-braces. Minimum of two (2) pairs of lateral cross-braces per unit and two (2) pairs of upright assembly cross-braces on each uprigh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him Plate: </w:t>
      </w:r>
      <w:r>
        <w:rPr>
          <w:rFonts w:cs="TimesNewRoman" w:ascii="TimesNewRoman" w:hAnsi="TimesNewRoman"/>
          <w:sz w:val="28"/>
          <w:szCs w:val="28"/>
        </w:rPr>
        <w:t>Twenty two (22) gauge steel and less than two and one-half (2-1/2) inch by two and one-half (2-1/2) inch in size to be used where n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28:00Z</dcterms:created>
  <dc:creator>Glenn Smith</dc:creator>
  <dc:description/>
  <cp:keywords/>
  <dc:language>en-US</dc:language>
  <cp:lastModifiedBy>phe97748</cp:lastModifiedBy>
  <dcterms:modified xsi:type="dcterms:W3CDTF">2015-08-14T12:20:00Z</dcterms:modified>
  <cp:revision>3</cp:revision>
  <dc:subject/>
  <dc:title>Specifications for Archival Shelving in Loca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525371</vt:r8>
  </property>
  <property fmtid="{D5CDD505-2E9C-101B-9397-08002B2CF9AE}" pid="3" name="_AuthorEmail">
    <vt:lpwstr>Glenn.Smith@lva.virginia.gov</vt:lpwstr>
  </property>
  <property fmtid="{D5CDD505-2E9C-101B-9397-08002B2CF9AE}" pid="4" name="_AuthorEmailDisplayName">
    <vt:lpwstr>Smith, Glenn (LVA)</vt:lpwstr>
  </property>
  <property fmtid="{D5CDD505-2E9C-101B-9397-08002B2CF9AE}" pid="5" name="_EmailSubject">
    <vt:lpwstr>RE: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