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048"/>
      </w:tblGrid>
      <w:tr>
        <w:trPr>
          <w:trHeight w:val="890" w:hRule="atLeast"/>
        </w:trPr>
        <w:tc>
          <w:tcPr>
            <w:tcW w:w="558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97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g Services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E. Broad St., Richmond VA 23219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4) 236-37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mallCaps/>
                <w:sz w:val="34"/>
                <w:szCs w:val="34"/>
              </w:rPr>
            </w:pPr>
            <w:r>
              <w:rPr>
                <w:rFonts w:cs="Arial" w:ascii="Arial" w:hAnsi="Arial"/>
                <w:b/>
                <w:smallCaps/>
                <w:sz w:val="34"/>
                <w:szCs w:val="34"/>
              </w:rPr>
              <w:t xml:space="preserve">Archival Microform Transf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34"/>
                <w:szCs w:val="34"/>
              </w:rPr>
              <w:t>List and Receip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Form ARC-3 November 2012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E INSTRUCTION SHEET FOR DETAIL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27" w:type="dxa"/>
        <w:jc w:val="left"/>
        <w:tblInd w:w="-1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1087"/>
        <w:gridCol w:w="1613"/>
        <w:gridCol w:w="1100"/>
        <w:gridCol w:w="887"/>
        <w:gridCol w:w="1632"/>
        <w:gridCol w:w="2328"/>
      </w:tblGrid>
      <w:tr>
        <w:trPr>
          <w:trHeight w:val="68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Agency / Locality / Other Ent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Department 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gency / Locality Contac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E-mail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hone Number &amp; Extensio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hysical Address (</w:t>
            </w:r>
            <w:r>
              <w:rPr>
                <w:rFonts w:cs="Arial" w:ascii="Arial" w:hAnsi="Arial"/>
                <w:b/>
                <w:sz w:val="14"/>
                <w:szCs w:val="14"/>
              </w:rPr>
              <w:t>Include building &amp; r</w:t>
            </w:r>
            <w:r>
              <w:rPr>
                <w:rFonts w:cs="Arial" w:ascii="Arial" w:hAnsi="Arial"/>
                <w:b/>
                <w:sz w:val="14"/>
                <w:szCs w:val="16"/>
              </w:rPr>
              <w:t>oom, if neede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Mailing Address </w:t>
            </w:r>
            <w:r>
              <w:rPr>
                <w:rFonts w:cs="Arial" w:ascii="Arial" w:hAnsi="Arial"/>
                <w:b/>
                <w:sz w:val="14"/>
                <w:szCs w:val="14"/>
              </w:rPr>
              <w:t>(include if different from physical addres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Microform Transfer to/for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 Library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671"/>
            </w:tblGrid>
            <w:tr>
              <w:trPr>
                <w:trHeight w:val="216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7_2309031105"/>
                  <w:bookmarkStart w:id="1" w:name="__Fieldmark__7_2309031105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rchives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8_2309031105"/>
                  <w:bookmarkStart w:id="3" w:name="__Fieldmark__8_2309031105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estrictions to Use or Access for Microform Transf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202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9_2309031105"/>
                  <w:bookmarkStart w:id="5" w:name="__Fieldmark__9_2309031105"/>
                  <w:bookmarkEnd w:id="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0_2309031105"/>
                  <w:bookmarkStart w:id="7" w:name="__Fieldmark__10_2309031105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, explain and provide code citatio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Media Form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6"/>
              </w:rPr>
              <w:t>Please check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674"/>
              <w:gridCol w:w="1623"/>
            </w:tblGrid>
            <w:tr>
              <w:trPr>
                <w:trHeight w:val="216" w:hRule="atLeast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2_2309031105"/>
                  <w:bookmarkStart w:id="9" w:name="__Fieldmark__12_2309031105"/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icrofilm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13_2309031105"/>
                  <w:bookmarkStart w:id="11" w:name="__Fieldmark__13_2309031105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Fiche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Special Not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Schedul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Series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Records Series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 Agency Microform Number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t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eginning to en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Date R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eginning to end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 Records Officer or Service Provider’s Agen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Print name (and company, if agent) and sig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Date of Author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 Received B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Receiv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9:00Z</dcterms:created>
  <dc:creator>Amy Judd</dc:creator>
  <dc:description/>
  <cp:keywords/>
  <dc:language>en-US</dc:language>
  <cp:lastModifiedBy>Jason Roma</cp:lastModifiedBy>
  <cp:lastPrinted>2012-11-27T16:44:00Z</cp:lastPrinted>
  <dcterms:modified xsi:type="dcterms:W3CDTF">2012-12-11T17:57:00Z</dcterms:modified>
  <cp:revision>3</cp:revision>
  <dc:subject/>
  <dc:title>Commonwealth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